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4"/>
          <w:szCs w:val="44"/>
          <w:lang w:eastAsia="ru-RU"/>
        </w:rPr>
        <w:t>Циклограмма рабочей недели старшего воспитателя на месяц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  <w:t>(Памятка для старших воспитателей ДОУ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дготовила старший воспитате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БДОУ Центр развития – детский сад № 127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орода Дзержинска Нижегород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Цускман Елена Евгенье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3516"/>
        <w:gridCol w:w="3768"/>
      </w:tblGrid>
      <w:tr>
        <w:trPr>
          <w:trHeight w:val="2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0"/>
                <w:szCs w:val="20"/>
                <w:lang w:eastAsia="ru-RU"/>
              </w:rPr>
              <w:t>4 неделя</w:t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Обход групп. Организационные вопрос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1. Работа в М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2. Заседание методсовета (1 раз в кварта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Обход групп. Организационные вопрос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1. Наблюдение и анализ воспитательно-образовательной работы с детьми (режимные момен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ход групп. Организационные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Наблюдение и анализ воспитательно-образовательной работы с детьми (игровая деятельность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ход групп. Организационные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Наблюдение и анализ воспитательно- образовательной работы с детьми (прогулк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Втор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Обход групп. Организационные вопрос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1. Анализ учебно-воспитательного процесса в 1 младшей групп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2. Консульт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Втор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Обход групп. Организационные вопрос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1. Анализ учебно-воспитательного процесса во 2 младшей групп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2. Консульт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ход групп. Организационные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Анализ учебно-воспитательного процесса в средней групп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Консульта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ход групп. Организационные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Анализ учебно-воспитательного процесса в подготовительной групп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Консультации</w:t>
            </w:r>
          </w:p>
        </w:tc>
      </w:tr>
      <w:tr>
        <w:trPr>
          <w:trHeight w:val="13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Обход групп. Организационные вопрос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1. Работа с творческой групп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Обход групп. Организационные вопрос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1. Анализ кружковой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2. Педсовет (1 раз в кварта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ход групп. Организационные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Работа по оформлению выставок, стендов и тд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ход групп. Организационные вопро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Контроль ведения документации в групп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Работа в МК</w:t>
            </w:r>
          </w:p>
        </w:tc>
      </w:tr>
      <w:tr>
        <w:trPr>
          <w:trHeight w:val="20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Обход групп. Организационные вопрос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1. Работа в МК (с документацие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2. Проведение малых педсове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Обход групп. Организационные вопрос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1. Самообразование педагогов (собесед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2 Наблюдение за педпроцесс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3 Составление протоко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ход групп. Организационные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Подготовка к семинарам, конкурсам и т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Посещение методкабинета Управления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ход групп. Организационные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"Школа молодого воспитателя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Обход групп. Организационные вопрос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1. Анализ календарных пла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2. Индивидуальные консуль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Обход групп. Организационные вопрос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1. Консультирование по оформлению и ведению документации в групп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2. Посещение родительских собраний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ход групп. Организационные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Работа в методическом кабинете (составление плана работы на месяц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Консультации для роди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ход групп. Организационные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Оказание помощи воспитателям в работе с родителями (анкетирование, проведение родительских собраний и тд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tbl>
      <w:tblPr>
        <w:tblW w:w="124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248" w:type="dxa"/>
        </w:tblCellMar>
      </w:tblPr>
      <w:tblGrid>
        <w:gridCol w:w="8424"/>
        <w:gridCol w:w="4056"/>
      </w:tblGrid>
      <w:tr>
        <w:trPr/>
        <w:tc>
          <w:tcPr>
            <w:tcW w:w="1248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Используемая литератур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.Справочник старшего воспитателя.</w:t>
            </w:r>
          </w:p>
        </w:tc>
      </w:tr>
      <w:tr>
        <w:trPr/>
        <w:tc>
          <w:tcPr>
            <w:tcW w:w="8424" w:type="dxa"/>
            <w:tcBorders/>
            <w:shd w:fill="FFFFFF" w:val="clear"/>
            <w:tcMar>
              <w:bottom w:w="30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вторы-составители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eastAsia="ru-RU"/>
                </w:rPr>
                <w:t>Кочетова Н. А.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/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eastAsia="ru-RU"/>
                </w:rPr>
                <w:t>Комардина Т. В.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/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eastAsia="ru-RU"/>
                </w:rPr>
                <w:t>Шапошникова С. В.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/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eastAsia="ru-RU"/>
                </w:rPr>
                <w:t>Гладышева Н. Н.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br/>
              <w:t>Издательство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eastAsia="ru-RU"/>
                </w:rPr>
                <w:t>Учитель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, 201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Авторская переработка исходного материала.</w:t>
            </w:r>
          </w:p>
        </w:tc>
        <w:tc>
          <w:tcPr>
            <w:tcW w:w="4056" w:type="dxa"/>
            <w:tcBorders/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mag.ru/estore/authors/144009/" TargetMode="External"/><Relationship Id="rId3" Type="http://schemas.openxmlformats.org/officeDocument/2006/relationships/hyperlink" Target="http://www.uchmag.ru/estore/authors/144010/" TargetMode="External"/><Relationship Id="rId4" Type="http://schemas.openxmlformats.org/officeDocument/2006/relationships/hyperlink" Target="http://www.uchmag.ru/estore/authors/31280/" TargetMode="External"/><Relationship Id="rId5" Type="http://schemas.openxmlformats.org/officeDocument/2006/relationships/hyperlink" Target="http://www.uchmag.ru/estore/authors/143889/" TargetMode="External"/><Relationship Id="rId6" Type="http://schemas.openxmlformats.org/officeDocument/2006/relationships/hyperlink" Target="http://www.uchmag.ru/estore/publishers/32264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47:00Z</dcterms:created>
  <dc:creator>Елена</dc:creator>
  <dc:description/>
  <dc:language>en-US</dc:language>
  <cp:lastModifiedBy>Елена</cp:lastModifiedBy>
  <dcterms:modified xsi:type="dcterms:W3CDTF">2014-11-30T13:47:00Z</dcterms:modified>
  <cp:revision>2</cp:revision>
  <dc:subject/>
  <dc:title/>
</cp:coreProperties>
</file>